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Правления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токол № 17 от 16.01.2015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езидент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___________________И.Г. Жаринов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16» января 2015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Новороссийской торгово-промышленной палаты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на первое полугодие 2015 года</w:t>
      </w:r>
    </w:p>
    <w:p>
      <w:pPr>
        <w:pStyle w:val="Normal1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"/>
        <w:gridCol w:w="507"/>
        <w:gridCol w:w="17"/>
        <w:gridCol w:w="5721"/>
      </w:tblGrid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Круглый стол «Электронный документооборот в свете изменений налогового законодательства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уководители предприятий, представители ИФНС по г. Новороссийску, бухгалтера, специалисты по электронному документообороту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формирование бизнес-сообщества об изменениях в налоговом законодательстве в части ведения электронного документооборота между налогоплательщиками и налоговыми органами. С участием членов Экспертного совета ТПП РФ по совершенствованию налогового законодательства и  правоприменительной практики, а также представителей Юридического департамента ТПП РФ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Круглый стол «Реформа гражданского законодательства.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актика правоприменения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уководители и представители предприятий, юристы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зучение изменений в законодательстве, регулирующих деятельность юридических лиц, и другие вопросов, влияющих на ведение предпринимательской деятельн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ООО  «Эсток-Консалтинг»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ечатное издание «Комплаенс в комиксах. Пособие для малого бизнеса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авовая служба НТПП, Бизнес-центр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формирование бизнес-сообщества о необходимости внедрения процедур комплаенс, привлечение внимания к антикоррупционной политике государства, пропаганда присоединения к Антикоррупционной Хартии бизнеса, оказание содействия в создании процедур комплаенс в среде малого бизнеса, участие в воспитании нетерпимого отношения к проявлениям коррупц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НТПП, МИМОП ТПП РФ,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CIPE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работка процедур комплаенс 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авовая служба НТПП, Бизнес-центр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полнение предусмотренных ФЗ «О противодействии коррупции» требован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есс-ланч с представителями С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дставители СМИ г. Новороссийска, приглашенные представители и руководители исполнительной и законодательной власти г. Новороссийска, бизнес-ассоциац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щение, обмен информацией, налаживание деловых контактов. Тема: Антикоррупционная хартия российского бизнеса. Процедуры комплаенс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Участие в работе по внедрению модуля Электронной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евраль-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Бизнес-центр НТПП, руководители и специалисты подразделений 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сширение сферы деятельности НТПП и рекламных возможностей члено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Сорокин А.В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Мероприятие ко Дню предпринимател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НТПП, предприятия и предприниматели – члены НТПП, администрация г. Новороссийска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азднование Дня предпринимателя, привлечение внимания к проблемам предпринимательства в городе, награждение лучших представителей бизнес-сообщества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Изучение возможностей НТПП в оказании услуг по независимой экспертизе при осуществлении государственных и муниципальных закупо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НТПП, заказчики и участники закупок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зработка руководящего документа НТПП «Оказание услуг по независимой экспертизе при осуществлении государственных и муниципальных закупо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ркетинг рынка оговоренных услуг в г. Новороссийс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формирование  через СМИ заказчиков и участников закупок об услугах НТПП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Макаров Ю.И., Стряпухина Л.В. 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Изучение возможностей НТПП в оказании услуг по независимой оценке имущества должника на стадии банкротства физических и юридических лиц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азработка схемы взаимодействия НТПП и внешних управляющих при назначении независимой оценки имущества  должник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формирование  конкурсных  управляющих, осуществляющих деятельность  на территории Краснодарского края,  об  услугах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Макаров Ю.И., Ростовикова Ю.И. 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Заседание Правления Новороссийской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Январь, апрель, июнь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Правления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администрации города для определения приоритетов в области развития малого и среднего предпринимательства, привлечение общественности к обсуждению вопросов регулирования предпринимательской деятельн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, бизнес-ассоциации</w:t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Издание газеты НТПП «Деловой Новороссийск»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сс-центр НТПП, члены НТПП, СМИ, деловое сообщество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формационно-консультационная  деятельность НТПП, мероприятия по удержанию членской базы и популяризации деятельности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Работа Интернет-сайта НТПП </w:t>
            </w: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ntpp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сс-центр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пуляризация деятельности НТПП, привлечение внимания общественности к проблемам и вопросам улучшения делового климата, пополнение членской базы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62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экспертизе муниципальных правовых актов органов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МО г. 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поступления проектов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Администрация и Городская Дума г.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еализация Соглашений о сотрудничестве в сфере независимой общественной экспертизы нормативно-правовых актов, регулирующих предпринимательскую деятельность на территории г.Новороссийска, в том числе экспертизы на коррупциогенность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5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и прокуратуре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НТПП, предприятия и предпринимате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Организация и проведение обучающих курсов и информационно-консультационных семинаров для малого и среднего бизнес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гласно плану работы Центра делового и профессионального образования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Центр делового и профессионального образования НТПП, специалисты, преподаватели, предпринимател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вышение квалификации и уровня грамотности и информированности бизнес-сообществ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/>
              <w:t>Зорина Л.А. 61-00-98</w:t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17. Круглые столы с контролирующими органам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по проблемным вопросам предпринимательской деятель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уководители и специалисты предприятий и организаций, представители контролирующи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рганов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Взаимодействие с контролирующими органами по подготовке хозяйствующих субъектов к  проведению проверок 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Новороссийская ТПП, Отдел надзорной деятельности  г.Новороссийска, территориальный отдел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оспотребнадзора в г.Новороссийске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осприроднадзор и пр.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тветственные в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Зорина Л.А. 61-00-9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8. Образовательные мероприятия по обучению и подготовке кадро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соответствии с планами работы подразделений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, Краснодар и др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я НТПП, сотрудники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недрение в деятельность НТПП современных теорий менеджмента. Обеспечение формирования кадрового резерва руководящего состава палат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Павленко А.Д., Зорина Л.А. </w:t>
            </w:r>
          </w:p>
        </w:tc>
      </w:tr>
      <w:tr>
        <w:trPr>
          <w:trHeight w:val="46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9. Заседание Клуба деловых женщин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Женщины-предпринимате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Формирование деловой и интеллектуальной женской элиты путем объединения деловых женщин, вовлечение их в общественно-политическую жизнь города и в члены Клуба, привлечение новых членов 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орина Л.А. 61-00-98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>
          <w:rFonts w:cs="Cambria"/>
        </w:rPr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ице-президент НТПП</w:t>
              <w:tab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FF0000"/>
          <w:sz w:val="22"/>
          <w:szCs w:val="22"/>
        </w:rPr>
      </w:pPr>
      <w:r>
        <w:rPr/>
      </w:r>
    </w:p>
    <w:p>
      <w:pPr>
        <w:pStyle w:val="Normal"/>
        <w:ind w:right="-9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WW8Num13z0">
    <w:name w:val="WW8Num13z0"/>
    <w:qFormat/>
    <w:rPr>
      <w:rFonts w:ascii="Cambria" w:hAnsi="Cambria" w:cs="Cambria"/>
      <w:b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cs="Cambria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7:00Z</dcterms:created>
  <dc:creator>Людмила Козлова</dc:creator>
  <dc:description/>
  <cp:keywords/>
  <dc:language>en-US</dc:language>
  <cp:lastModifiedBy>876</cp:lastModifiedBy>
  <cp:lastPrinted>2015-01-16T11:34:00Z</cp:lastPrinted>
  <dcterms:modified xsi:type="dcterms:W3CDTF">2015-01-16T08:51:00Z</dcterms:modified>
  <cp:revision>16</cp:revision>
  <dc:subject/>
  <dc:title>Утверждаю</dc:title>
</cp:coreProperties>
</file>